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85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республиканском детском конкурсе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амый оригинальный эскиз банкноты «Банкнота будущег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проведения республиканского детского конкурса на самый оригинальный эскиз банкноты «Банкнота будущего» (далее – Конкурс) среди детей в возрасте 6-12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и проведение Конкурса осуществляется Автономным учреждением Республики Коми «Редакция журнала «Радуга» при поддержке Отделения – Национального банка по Республике Коми Северо-Западного главного управления Центрального банк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ль конкурса – привлечение детей к повышению уровня финансовой грамотности, содействие их творческому самовыражению и личностному развит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suppressAutoHyphens w:val="false"/>
        <w:spacing w:lineRule="auto" w:line="360" w:before="0" w:after="0"/>
        <w:ind w:left="65"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интереса к истории страны и своему краю.</w:t>
      </w:r>
    </w:p>
    <w:p>
      <w:pPr>
        <w:pStyle w:val="Normal"/>
        <w:suppressAutoHyphens w:val="false"/>
        <w:spacing w:lineRule="auto" w:line="360" w:before="0" w:after="0"/>
        <w:ind w:left="65"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реализации творческого потенциала талантливых школьников и подростков.</w:t>
      </w:r>
    </w:p>
    <w:p>
      <w:pPr>
        <w:pStyle w:val="Normal"/>
        <w:suppressAutoHyphens w:val="false"/>
        <w:spacing w:lineRule="auto" w:line="360" w:before="0" w:after="0"/>
        <w:ind w:left="66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ить детей и взрослых для совместной деятельности.</w:t>
      </w:r>
    </w:p>
    <w:p>
      <w:pPr>
        <w:pStyle w:val="Normal"/>
        <w:suppressAutoHyphens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 участию приглашаются воспитанники и учащиеся дошкольных и общеобразовательных учреждений Республики Коми в возрастной группе от 6 до 12 лет. Работы принимаются коллективные и индивидуальны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личество участников конкурса не ограничено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СРОКИ И УСЛОВИЯ УЧАСТИЯ В КОНКУРСЕ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участия в конкурсе необходимо придумать эскиз банкноты. Темой является представление конкурсанта об изображениях на банкнотах в будущем на горизонте сто лет. Также необходимо кратко описать эскиз: что изображено на банкноте, почему выбрано именно это изображение для банкноты будущего?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ём работ участников конкурса продлится </w:t>
      </w:r>
      <w:r>
        <w:rPr>
          <w:rFonts w:cs="Times New Roman" w:ascii="Times New Roman" w:hAnsi="Times New Roman"/>
          <w:b/>
          <w:sz w:val="24"/>
          <w:szCs w:val="24"/>
        </w:rPr>
        <w:t>до 1 августа 2023 год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Работа конкурсной комиссии по отбору лучших работ продлится до 15 августа 2023 год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ъявление результатов и награждение участников, призёров и победителей пройдет в конце август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ТРЕБОВАНИЯ К РАБОТАМ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Эскиз может быть выполнен на любом материале (ватман, картон, холст и т.д.) и в любой технике рисования (акварель, тушь, масло, цветные карандаши, мелки и т.д.), а также изготовлен с применением компьютерных программ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БРАТНАЯ СВЯЗ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материалы направляются в электронном виде (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 хорошего полиграфического качества (не менее 300 т/д) на электронный адрес редак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ugni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» до 1 авгу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исьме необходимо указать фамилию и имя участника, куратора проекта (если есть), образовательное учреждение, населённый пункт и телефон родителей.  Форма заявки – Приложение №2. </w:t>
      </w:r>
    </w:p>
    <w:p>
      <w:pPr>
        <w:pStyle w:val="Style17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я заявку на конкурс, участники дают согласие на обработку персональных данных и использование материалов в журнале, официальном сайте издания и в социальных сетях. </w:t>
      </w:r>
    </w:p>
    <w:p>
      <w:pPr>
        <w:pStyle w:val="Style17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родителям (законным представителям) необходимо оформить согласие на использование фотографий с изображениями детей в журнале «Радуга» и в социальной группе издания во ВКонтакте. Форма разрешения – Приложение №1.  </w:t>
      </w:r>
    </w:p>
    <w:p>
      <w:pPr>
        <w:pStyle w:val="Style17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РАБОТ</w:t>
      </w:r>
    </w:p>
    <w:p>
      <w:pPr>
        <w:pStyle w:val="Style17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и оценке работ учитываются:  </w:t>
      </w:r>
    </w:p>
    <w:p>
      <w:pPr>
        <w:pStyle w:val="Style17"/>
        <w:suppressAutoHyphens w:val="false"/>
        <w:spacing w:lineRule="auto" w:line="360" w:before="0" w:after="0"/>
        <w:ind w:left="1069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подход к работе;</w:t>
      </w:r>
    </w:p>
    <w:p>
      <w:pPr>
        <w:pStyle w:val="Style17"/>
        <w:suppressAutoHyphens w:val="false"/>
        <w:spacing w:lineRule="auto" w:line="360" w:before="0" w:after="0"/>
        <w:ind w:left="709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ренняя заинтересованность автора, самостоятельность исполнения, оригинальность, обоснованность выбора сюжета;</w:t>
      </w:r>
    </w:p>
    <w:p>
      <w:pPr>
        <w:pStyle w:val="Style17"/>
        <w:suppressAutoHyphens w:val="false"/>
        <w:spacing w:lineRule="auto" w:line="360" w:before="0" w:after="0"/>
        <w:ind w:left="349" w:right="0" w:firstLine="35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.</w:t>
      </w:r>
    </w:p>
    <w:p>
      <w:pPr>
        <w:pStyle w:val="Style17"/>
        <w:suppressAutoHyphens w:val="false"/>
        <w:spacing w:lineRule="auto" w:line="360" w:before="0" w:after="0"/>
        <w:ind w:left="709" w:righ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uppressAutoHyphens w:val="false"/>
        <w:spacing w:lineRule="auto" w:line="360" w:before="0" w:after="0"/>
        <w:ind w:left="709" w:righ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</w:t>
      </w:r>
    </w:p>
    <w:p>
      <w:pPr>
        <w:pStyle w:val="Style17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курса будут объявлены в группе журнала «Радуга» во ВКонтакте и в СМИ Республики Коми в конце августа 2023 года. Все конкурсанты получат электронный сертификат об участии. Победителей ждут призы от Автономного учреждения Республики Коми «Редакция журнала «Радуга» и Отделения – Национального банка по Республике Коми Северо-Западного главного управления Центрального банка Российской Федерации. О месте и времени награждения победителей оповестят дополнительно. </w:t>
      </w:r>
    </w:p>
    <w:p>
      <w:pPr>
        <w:pStyle w:val="Style17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ОНТАКТ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интересующим вопросам можно обращаться в редакцию журнала «Радуга»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adugni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Конкурс», написать в сообщения сообщества журнала во ВКонтакте vk.com/zurnal_radugnie или позвонить по телефону редакции: 89086951247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-главному реда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 РК «Редакция журнала «Радуг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ковой Нине Михайл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ФИО родителя (законного представителя) полност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________________________________________________________________, родитель (законный представитель)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ИО ребён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глас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азмещение в республиканском журнале «Радуга» и в социальной группе издания во ВКонтакте фотографий, работ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ные данные: серия_________ Номер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                                    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ата                                                                                                                    Подпись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республиканский творчески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амый оригинальный эскиз банкноты «Банкнота будущего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74"/>
        <w:gridCol w:w="1255"/>
        <w:gridCol w:w="1029"/>
        <w:gridCol w:w="1313"/>
        <w:gridCol w:w="1969"/>
        <w:gridCol w:w="1482"/>
        <w:gridCol w:w="1351"/>
        <w:gridCol w:w="46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куратора, должность (если есть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(полное назван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родителей, законных представителей,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99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nie@mail.ru" TargetMode="External"/><Relationship Id="rId3" Type="http://schemas.openxmlformats.org/officeDocument/2006/relationships/hyperlink" Target="mailto:radugnie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32:00Z</dcterms:created>
  <dc:creator>Пользователь Windows</dc:creator>
  <dc:description/>
  <cp:keywords/>
  <dc:language>en-US</dc:language>
  <cp:lastModifiedBy>User</cp:lastModifiedBy>
  <cp:lastPrinted>2022-06-29T14:42:00Z</cp:lastPrinted>
  <dcterms:modified xsi:type="dcterms:W3CDTF">2023-06-08T11:32:00Z</dcterms:modified>
  <cp:revision>2</cp:revision>
  <dc:subject/>
  <dc:title/>
</cp:coreProperties>
</file>